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Администрации муниципального образования «Городское поселение Красногорский» от «16» октября 2019 года № 255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94"/>
        <w:gridCol w:w="1417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задатка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емельный участок, разрешенное использование: ветучасток, КН -  12:14:3701003: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.Центральная д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8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ветлечебницы,  КН– 12:14:3701003: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л.Центральная д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10.2019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18.11.2019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19.11.2019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1 в 11.00, по лоту №2 в 11.30 часов 20.11.2019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Администрации муниципального образования «Городское поселение Красногорский» </w:t>
      </w:r>
      <w:r>
        <w:rPr>
          <w:rFonts w:cs="Times New Roman" w:ascii="Times New Roman" w:hAnsi="Times New Roman"/>
          <w:sz w:val="22"/>
          <w:szCs w:val="22"/>
        </w:rPr>
        <w:t>л/с 05083А05903, ИНН 1203005849, КПП 120301001, р/с 40302810300003000109  в отделении НБ Республики Марий Эл Банка России г. Йошкар-Ола, БИК 048860001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И.о.главы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”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16»</w:t>
      </w:r>
      <w:r>
        <w:rPr>
          <w:lang w:val="en-US"/>
        </w:rPr>
        <w:t xml:space="preserve"> </w:t>
      </w:r>
      <w:r>
        <w:rPr/>
        <w:t>октября  2019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ВИЖИМОГО ИМУЩЕСТВА  МУНИЦИПАЛЬНОГО ОБРАЗОВАНИ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«ГОРОДСКОЕ ПОСЕЛЕНИЕ КРАСНОГОСКИЙ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851"/>
        <w:rPr/>
      </w:pPr>
      <w:r>
        <w:rPr/>
        <w:t>- Земельный участок, категория земель: земли населенных пунктов, разрешенное использование: ветучасток, кадастровый № 12:14:3701003:81, общая площадь 540 кв.м., адрес объенкта: Республика Марий Эл, Звениговский район, пгт.Красногорский, ул.Центральная дом 59</w:t>
      </w:r>
    </w:p>
    <w:p>
      <w:pPr>
        <w:pStyle w:val="TextBody"/>
        <w:ind w:firstLine="720"/>
        <w:rPr/>
      </w:pPr>
      <w:r>
        <w:rPr/>
        <w:t>- Нежилое здание ветлечебницы, количество этажей: 1, в том числе подземных: 0, общая площадь 188,6, кадастровый № 12:14:3701003:160, адрес объекта: Республика Марий Эл, пгт.Красногорский, ул.Центральная дом 59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муниципального образования «Городское поселение Красногорский» от 16.10.2019 года № 255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ветучасток, кадастровый № 12:14:3701003:81, общая площадь 540 кв.м.,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Республика Марий Эл, Звениговский район, пгт. Красногорский, </w:t>
      </w:r>
      <w:r>
        <w:rPr>
          <w:rStyle w:val="Emphasis"/>
          <w:sz w:val="24"/>
          <w:szCs w:val="24"/>
        </w:rPr>
        <w:t>ул.Центральная дом 59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TextBody"/>
        <w:ind w:firstLine="851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ул.Центральная дом 59</w:t>
      </w:r>
    </w:p>
    <w:p>
      <w:pPr>
        <w:pStyle w:val="1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4.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отсутствует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земельного участк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58860 рублей 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 Нормативная цена нежилого здания ветлечебницы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123445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земельного участка, установлена на  основании  отчета  № 86Н.19 от 01 октября  «Об определении  рыночной  стоимости недвижимого имущества, земельного участка, находится по адресу: РМЭ, Звениговский район, пгт. Красногорский, ул. Центральная д.59.  Оценщик Файзрахманов Дамир Галлямович,  и составляет 58860 руб. (без учета НДС)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(три) процента  от начальной цены объекта продажи установлен на основании протокола № 1 заседания комиссии по приватизации от 16.10.2019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16.10.2019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Тюм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Анисим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IvanovaEA</cp:lastModifiedBy>
  <cp:lastPrinted>2017-10-23T13:16:00Z</cp:lastPrinted>
  <dcterms:modified xsi:type="dcterms:W3CDTF">2019-10-16T11:19:00Z</dcterms:modified>
  <cp:revision>8</cp:revision>
  <dc:subject/>
  <dc:title/>
</cp:coreProperties>
</file>